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24840" cy="8610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Calibri" w:cs="B Nazanin"/>
          <w:b/>
          <w:b/>
          <w:bCs/>
          <w:sz w:val="32"/>
          <w:szCs w:val="32"/>
          <w:lang w:eastAsia="en-US"/>
        </w:rPr>
      </w:pPr>
      <w:r>
        <w:rPr>
          <w:rFonts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پژوهش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مطال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آموزش‌وپرورش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Calibri" w:cs="B Nazanin"/>
          <w:b/>
          <w:b/>
          <w:bCs/>
          <w:sz w:val="32"/>
          <w:szCs w:val="32"/>
          <w:lang w:eastAsia="en-US"/>
        </w:rPr>
      </w:pPr>
      <w:r>
        <w:rPr>
          <w:rFonts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ه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sz w:val="32"/>
          <w:sz w:val="32"/>
          <w:szCs w:val="32"/>
          <w:rtl w:val="true"/>
          <w:lang w:eastAsia="en-US"/>
        </w:rPr>
        <w:t>پژوهش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eastAsia="Calibri" w:cs="B Nazanin"/>
          <w:b/>
          <w:b/>
          <w:bCs/>
          <w:sz w:val="32"/>
          <w:szCs w:val="32"/>
          <w:lang w:eastAsia="en-US"/>
        </w:rPr>
      </w:pPr>
      <w:r>
        <w:rPr>
          <w:rFonts w:eastAsia="Calibri" w:cs="B Nazanin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spacing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ي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</w:p>
    <w:p>
      <w:pPr>
        <w:pStyle w:val="Normal"/>
        <w:bidi w:val="1"/>
        <w:spacing w:before="0" w:after="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spacing w:before="0" w:after="0"/>
        <w:ind w:left="242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‌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پر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ط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0" w:after="0"/>
        <w:ind w:left="379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گی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ح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الت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اد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یم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‌گذ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اش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bidi w:val="1"/>
        <w:spacing w:before="0" w:after="0"/>
        <w:ind w:left="379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رزشيا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‌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لف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گوي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‌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ضاو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گي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bidi w:val="1"/>
        <w:spacing w:before="0" w:after="0"/>
        <w:ind w:left="379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ياب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ي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79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bidi w:val="1"/>
        <w:spacing w:lineRule="auto" w:line="240" w:before="0" w:after="0"/>
        <w:ind w:left="379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bidi w:val="1"/>
        <w:spacing w:lineRule="auto" w:line="240" w:before="0" w:after="0"/>
        <w:ind w:left="379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bidi w:val="1"/>
        <w:spacing w:lineRule="auto" w:line="240" w:before="0" w:after="0"/>
        <w:ind w:left="379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زرگ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ف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‌وپرورش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‌وپرورش</w:t>
      </w:r>
      <w:r>
        <w:br w:type="page"/>
      </w:r>
    </w:p>
    <w:p>
      <w:pPr>
        <w:pStyle w:val="Normal"/>
        <w:tabs>
          <w:tab w:val="clear" w:pos="720"/>
          <w:tab w:val="center" w:pos="4819" w:leader="none"/>
          <w:tab w:val="left" w:pos="8400" w:leader="none"/>
        </w:tabs>
        <w:bidi w:val="1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284"/>
              <w:jc w:val="center"/>
              <w:rPr>
                <w:rFonts w:cs="B Titr"/>
                <w:sz w:val="24"/>
                <w:szCs w:val="24"/>
              </w:rPr>
            </w:pPr>
            <w:bookmarkStart w:id="0" w:name="_Hlk207029220"/>
            <w:bookmarkEnd w:id="0"/>
            <w:r>
              <w:rPr>
                <w:rFonts w:cs="B Titr"/>
                <w:sz w:val="24"/>
                <w:sz w:val="24"/>
                <w:szCs w:val="24"/>
                <w:rtl w:val="true"/>
              </w:rPr>
              <w:t>کاربر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طرح‌ها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ركي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ميخت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عنوان</w:t>
      </w:r>
      <w:r>
        <w:rPr>
          <w:rFonts w:eastAsia="Calibri" w:cs="B Titr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24"/>
        <w:gridCol w:w="5899"/>
        <w:gridCol w:w="306"/>
        <w:gridCol w:w="309"/>
        <w:gridCol w:w="315"/>
        <w:gridCol w:w="297"/>
        <w:gridCol w:w="278"/>
        <w:gridCol w:w="282"/>
        <w:gridCol w:w="552"/>
        <w:gridCol w:w="866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52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9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لا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‌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1787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</w:tc>
        <w:tc>
          <w:tcPr>
            <w:tcW w:w="86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</w:tc>
      </w:tr>
      <w:tr>
        <w:trPr>
          <w:tblHeader w:val="true"/>
        </w:trPr>
        <w:tc>
          <w:tcPr>
            <w:tcW w:w="114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89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‌درست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حدود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قابل‌فه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ركيب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چكيد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یژگی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‌کنندگان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زمودني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يافته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تيجه‌گي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گو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قابل‌فه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ل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یژگی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ورد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تغي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‌خوب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جس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ف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رائ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جمع‌بن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رداخت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دنظ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قرارگرف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يان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اس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موزش‌وپرو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ا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‌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‌روشن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اربرد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عم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ظ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ارب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طق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ی‌ده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س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خوردار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ركيب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ميخ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ست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فتن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پرسش‌ها</w:t>
            </w: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ضيه‌ها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ر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ارس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كيب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يخ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تغيرها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فهو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س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رائ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ذ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عملياتي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ده‌ا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طرح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رسش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فرضي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ا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ده‌شده‌ا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پيشين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ازه‌ت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ظری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واهد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ظریه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یش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‌درست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طق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ست‌ا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گرفت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مان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دو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ف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خورد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57"/>
              <w:jc w:val="both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ركيب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فاد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ط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میخ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‌روشن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ن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س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شاركت‌كنند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وردمطال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خش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مي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ي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‌دق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عر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مون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خش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مي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ي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د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لاك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خش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مي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ي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یان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وردنظ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صری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رکت‌کن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خش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مي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ي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شخص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مون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سی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ر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بزا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گردآو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د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خش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مي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ي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تخاب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بزار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داز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د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یژگی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ن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وصیف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اي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بزا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سي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نها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خش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مي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يف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‌درس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یان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ایاي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بزا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سي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نها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خش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مي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يف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یان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ي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فاد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ي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قابلي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حليل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فاد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53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ده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م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ما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د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‌کارب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54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ده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م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نبا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سؤال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فرضي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گرفت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5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ده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م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حلیل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مار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فاسي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نباط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سب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فاد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56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رسش‌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رداخت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57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م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‌صو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مودا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گو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سازمان‌د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58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حلیل‏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فسير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جام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سب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فا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خورد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59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ش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ناسب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لفی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يافت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نباط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رائ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فرا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نباط‌ها</w:t>
            </w:r>
            <w:r>
              <w:rPr>
                <w:rStyle w:val="FootnoteAnchor"/>
                <w:rFonts w:eastAsia="Times New Roman" w:cs="B Nazanin"/>
                <w:sz w:val="18"/>
                <w:sz w:val="18"/>
                <w:szCs w:val="18"/>
                <w:vertAlign w:val="superscript"/>
                <w:rtl w:val="true"/>
              </w:rPr>
              <w:footnoteReference w:id="2"/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نباط‏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سن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م‏تر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نباط‏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جام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س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فا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ر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نت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ده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63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ستياب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دف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ي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ي‌ده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64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اسخگو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رسش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وف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يافته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چهارچو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ظ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66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شا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يافت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حتمال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شار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67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حث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جمع‌بن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‌عمل‌آم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تیجه‌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چهارچو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فهو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(</w:t>
            </w:r>
            <w:r>
              <w:rPr>
                <w:rFonts w:eastAsia="B Nazanin" w:cs="B Nazanin" w:ascii="B Nazanin" w:hAnsi="B Nazanin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قیاس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قرایی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)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صریح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68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ب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تقال‏پذ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وم‌شناخت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جمعيت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ظ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يافت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اربرد‏پذ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عمیم‌یافته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69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یگ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سیاست‌گذا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eastAsia="Times New Roman"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قابل‌استف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70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شانگر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یامد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قابل‌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پيشنهادها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71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رخاس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حلیل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اسخ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ده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رسش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72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اقع‌ب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انه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عمل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دي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73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طق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ستد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گو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74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زم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گسترده‌تر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ي‌ده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محدوديت‌ها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7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طق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ذیرفت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ست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76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خت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sz w:val="16"/>
                <w:sz w:val="16"/>
                <w:szCs w:val="16"/>
                <w:rtl w:val="true"/>
              </w:rPr>
              <w:t>كلي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77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فصل‌بند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78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عا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شتباه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چاپ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80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‌صو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جام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81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وضيحات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صطلاح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ام‌ه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ضرور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فارس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لات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پانوي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ذکر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82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ت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تدو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83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ضم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د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Titr"/>
                <w:b/>
                <w:bCs/>
                <w:sz w:val="12"/>
                <w:szCs w:val="12"/>
              </w:rPr>
              <w:t>84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نقل‌ق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مانت‌دار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نجام‌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sz w:val="18"/>
                <w:szCs w:val="18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0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1740" w:hRule="atLeast"/>
        </w:trPr>
        <w:tc>
          <w:tcPr>
            <w:tcW w:w="1093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ن‌جانب</w:t>
            </w:r>
            <w:r>
              <w:rPr>
                <w:rFonts w:cs="B Nazanin"/>
                <w:rtl w:val="true"/>
              </w:rPr>
              <w:t>: ....................................................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 xml:space="preserve">...............................................................................................................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م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firstLine="284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firstLine="284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م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284"/>
      <w:jc w:val="center"/>
      <w:rPr/>
    </w:pPr>
    <w:r>
      <w:rPr>
        <w:rFonts w:cs="B Nazanin"/>
        <w:rtl w:val="true"/>
      </w:rPr>
      <w:t>صفحه</w:t>
    </w:r>
    <w:r>
      <w:rPr>
        <w:rFonts w:eastAsia="Calibri" w:cs="Calibri"/>
        <w:rtl w:val="true"/>
      </w:rPr>
      <w:t xml:space="preserve"> </w:t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3</w:t>
    </w:r>
    <w:r>
      <w:rPr>
        <w:rtl w:val="true"/>
        <w:rFonts w:cs="B Nazanin"/>
      </w:rPr>
      <w:fldChar w:fldCharType="end"/>
    </w:r>
    <w:r>
      <w:rPr>
        <w:rFonts w:eastAsia="Calibri" w:cs="Calibri"/>
        <w:rtl w:val="true"/>
        <w:lang w:val="en-US" w:eastAsia="en-US"/>
      </w:rPr>
      <w:t xml:space="preserve"> </w:t>
    </w:r>
    <w:r>
      <w:rPr>
        <w:rFonts w:cs="B Nazanin"/>
        <w:rtl w:val="true"/>
        <w:lang w:val="en-US" w:eastAsia="en-US"/>
      </w:rPr>
      <w:t>از</w:t>
    </w:r>
    <w:r>
      <w:rPr>
        <w:rFonts w:eastAsia="Calibri" w:cs="Calibri"/>
        <w:rtl w:val="true"/>
        <w:lang w:val="en-US" w:eastAsia="en-US"/>
      </w:rPr>
      <w:t xml:space="preserve"> </w:t>
    </w:r>
    <w:r>
      <w:rPr>
        <w:rFonts w:cs="B Nazanin"/>
        <w:lang w:val="en-US" w:eastAsia="en-US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right" w:pos="9026" w:leader="none"/>
        </w:tabs>
        <w:spacing w:lineRule="auto" w:line="18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>Meta-inference</w:t>
      </w:r>
    </w:p>
    <w:p>
      <w:pPr>
        <w:pStyle w:val="Footnote"/>
        <w:tabs>
          <w:tab w:val="clear" w:pos="720"/>
          <w:tab w:val="right" w:pos="9026" w:leader="none"/>
        </w:tabs>
        <w:bidi w:val="1"/>
        <w:spacing w:lineRule="auto" w:line="180"/>
        <w:ind w:left="0" w:right="0" w:firstLine="284"/>
        <w:jc w:val="both"/>
        <w:rPr/>
      </w:pP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ش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كيب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میخ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نباط‏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فسیر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اگ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فته‌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یفی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ش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‌منظ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اسخگو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سش‌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ازم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کی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نباط‏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فکیک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یف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ائۀ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نبا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فس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لان‏ت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نبا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فس</w:t>
      </w:r>
      <w:r>
        <w:rPr>
          <w:rFonts w:cs="B Zar"/>
          <w:rtl w:val="true"/>
        </w:rPr>
        <w:t>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both"/>
    </w:pPr>
    <w:rPr>
      <w:rFonts w:ascii="Calibri" w:hAnsi="Calibri" w:eastAsia="PMingLiU;新細明體" w:cs="Arial"/>
      <w:color w:val="auto"/>
      <w:sz w:val="22"/>
      <w:szCs w:val="22"/>
      <w:lang w:val="en-US" w:eastAsia="zh-TW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284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7:00Z</dcterms:created>
  <dc:creator>N</dc:creator>
  <dc:description/>
  <cp:keywords/>
  <dc:language>en-US</dc:language>
  <cp:lastModifiedBy>Ali Ghorbani</cp:lastModifiedBy>
  <cp:lastPrinted>2023-10-15T14:38:00Z</cp:lastPrinted>
  <dcterms:modified xsi:type="dcterms:W3CDTF">2025-08-26T06:07:00Z</dcterms:modified>
  <cp:revision>2</cp:revision>
  <dc:subject/>
  <dc:title/>
</cp:coreProperties>
</file>